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720" w:hanging="23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238125</wp:posOffset>
            </wp:positionV>
            <wp:extent cx="16097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ENDOR BID LIST REGISTRATION FORM</w:t>
      </w:r>
      <w:r>
        <w:rPr>
          <w:rFonts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ind w:left="2340" w:right="-720" w:hanging="2340"/>
        <w:jc w:val="center"/>
        <w:rPr>
          <w:b/>
          <w:b/>
          <w:sz w:val="28"/>
          <w:szCs w:val="22"/>
        </w:rPr>
      </w:pPr>
      <w:r>
        <w:rPr>
          <w:b/>
          <w:sz w:val="32"/>
        </w:rPr>
        <w:t>Northwest Fire District</w:t>
      </w:r>
    </w:p>
    <w:p>
      <w:pPr>
        <w:pStyle w:val="Normal"/>
        <w:ind w:left="2340" w:right="-720" w:hanging="2340"/>
        <w:jc w:val="center"/>
        <w:rPr>
          <w:sz w:val="22"/>
          <w:szCs w:val="22"/>
        </w:rPr>
      </w:pPr>
      <w:r>
        <w:rPr>
          <w:sz w:val="22"/>
          <w:szCs w:val="22"/>
        </w:rPr>
        <w:t>Procurement Department</w:t>
      </w:r>
    </w:p>
    <w:p>
      <w:pPr>
        <w:pStyle w:val="Normal"/>
        <w:ind w:left="2340" w:right="-720" w:hanging="2340"/>
        <w:jc w:val="center"/>
        <w:rPr>
          <w:sz w:val="22"/>
          <w:szCs w:val="22"/>
        </w:rPr>
      </w:pPr>
      <w:r>
        <w:rPr>
          <w:sz w:val="22"/>
          <w:szCs w:val="22"/>
        </w:rPr>
        <w:t>13535 N. Marana Main St.</w:t>
      </w:r>
    </w:p>
    <w:p>
      <w:pPr>
        <w:pStyle w:val="Normal"/>
        <w:ind w:left="2340" w:right="-720" w:hanging="2340"/>
        <w:jc w:val="center"/>
        <w:rPr>
          <w:sz w:val="22"/>
          <w:szCs w:val="22"/>
        </w:rPr>
      </w:pPr>
      <w:r>
        <w:rPr>
          <w:sz w:val="22"/>
          <w:szCs w:val="22"/>
        </w:rPr>
        <w:t>Marana, AZ 85653</w:t>
      </w:r>
    </w:p>
    <w:p>
      <w:pPr>
        <w:pStyle w:val="Normal"/>
        <w:ind w:left="2340" w:right="-720" w:hanging="2340"/>
        <w:jc w:val="center"/>
        <w:rPr/>
      </w:pPr>
      <w:r>
        <w:rPr>
          <w:sz w:val="22"/>
          <w:szCs w:val="22"/>
        </w:rPr>
        <w:t xml:space="preserve">(520) 887-1010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(520) 887-1034 fax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980"/>
        <w:gridCol w:w="720"/>
        <w:gridCol w:w="540"/>
        <w:gridCol w:w="720"/>
        <w:gridCol w:w="90"/>
        <w:gridCol w:w="450"/>
        <w:gridCol w:w="90"/>
        <w:gridCol w:w="450"/>
        <w:gridCol w:w="270"/>
        <w:gridCol w:w="450"/>
        <w:gridCol w:w="720"/>
        <w:gridCol w:w="630"/>
        <w:gridCol w:w="450"/>
        <w:gridCol w:w="1098"/>
      </w:tblGrid>
      <w:tr>
        <w:trPr>
          <w:trHeight w:val="259" w:hRule="atLeast"/>
        </w:trPr>
        <w:tc>
          <w:tcPr>
            <w:tcW w:w="1998" w:type="dxa"/>
            <w:tcBorders/>
            <w:vAlign w:val="center"/>
          </w:tcPr>
          <w:p>
            <w:pPr>
              <w:pStyle w:val="Sonora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Applic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866378996"/>
            <w:bookmarkStart w:id="1" w:name="__Fieldmark__0_186637899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Applicat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866378996"/>
            <w:bookmarkStart w:id="3" w:name="__Fieldmark__1_186637899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SonoraNormal"/>
              <w:rPr/>
            </w:pPr>
            <w:r>
              <w:rPr>
                <w:rFonts w:cs="Arial"/>
              </w:rPr>
              <w:t>Name of Company</w:t>
            </w:r>
          </w:p>
        </w:tc>
        <w:tc>
          <w:tcPr>
            <w:tcW w:w="90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90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l-Free Phon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6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SonoraNormal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E-Mail</w:t>
            </w:r>
          </w:p>
        </w:tc>
        <w:tc>
          <w:tcPr>
            <w:tcW w:w="41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SonoraNormal"/>
              <w:rPr/>
            </w:pPr>
            <w:r>
              <w:rPr>
                <w:rFonts w:cs="Arial"/>
              </w:rPr>
              <w:t>Account Representativ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3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SonoraNormal"/>
              <w:rPr/>
            </w:pPr>
            <w:r>
              <w:rPr>
                <w:rFonts w:cs="Arial"/>
              </w:rPr>
              <w:t>Years in business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hd w:fill="E6E6E6" w:val="clear"/>
        </w:rPr>
      </w:pPr>
      <w:r>
        <w:rPr>
          <w:rFonts w:cs="Arial" w:ascii="Arial" w:hAnsi="Arial"/>
          <w:sz w:val="18"/>
          <w:shd w:fill="E6E6E6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t Addres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3240"/>
        <w:gridCol w:w="270"/>
        <w:gridCol w:w="810"/>
        <w:gridCol w:w="540"/>
        <w:gridCol w:w="450"/>
        <w:gridCol w:w="270"/>
        <w:gridCol w:w="1170"/>
        <w:gridCol w:w="630"/>
        <w:gridCol w:w="1548"/>
      </w:tblGrid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90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ll-Free Phon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6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deral EIN #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zona Sales Tax #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Tucson Tax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Tax Rate: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onoraNormal"/>
        <w:tabs>
          <w:tab w:val="clear" w:pos="720"/>
          <w:tab w:val="right" w:pos="10800" w:leader="underscore"/>
        </w:tabs>
        <w:rPr>
          <w:rFonts w:cs="Arial"/>
        </w:rPr>
      </w:pPr>
      <w:r>
        <w:rPr>
          <w:b/>
        </w:rPr>
        <w:t xml:space="preserve">Please attach a signed copy of your </w:t>
      </w:r>
      <w:r>
        <w:rPr>
          <w:b/>
          <w:u w:val="single"/>
        </w:rPr>
        <w:t>Form W-9 Request for Taxpayer Identification Number and Certification</w:t>
      </w:r>
      <w:r>
        <w:rPr>
          <w:b/>
        </w:rPr>
        <w:t xml:space="preserve">.  You may download a form at the following web address.  The District must have a signed copy on file before payment can be made for purchased commodities or services.  </w:t>
      </w:r>
      <w:hyperlink r:id="rId3">
        <w:r>
          <w:rPr>
            <w:rStyle w:val="InternetLink"/>
            <w:rFonts w:cs="Arial"/>
          </w:rPr>
          <w:t>http://www.irs.gov/pub/irs-pdf/fw9.pdf?portlet=103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1350"/>
        <w:gridCol w:w="1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A] As a potential vendor of Northwest Fire District [NWFD],  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rtify that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>I am not an employee of NWFD and that to the best of my knowledge and belief, no relative or personal relationship exists which may be a potential conflict of interest between my organization and any employee or agent of NWFD.</w:t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B] Check box if aware of a potential conflict of interest between you or your organization and an employee of NWF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6_1866378996"/>
      <w:bookmarkStart w:id="5" w:name="__Fieldmark__26_18663789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tential Conflict of Interest   </w:t>
      </w:r>
      <w:r>
        <w:rPr>
          <w:rFonts w:cs="Arial" w:ascii="Arial" w:hAnsi="Arial"/>
          <w:b/>
          <w:sz w:val="20"/>
        </w:rPr>
        <w:t>Explain potential conflict on an attached sheet.</w:t>
      </w:r>
    </w:p>
    <w:p>
      <w:pPr>
        <w:pStyle w:val="SonoraNormal"/>
        <w:tabs>
          <w:tab w:val="clear" w:pos="720"/>
          <w:tab w:val="right" w:pos="1080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/>
      </w:pPr>
      <w:r>
        <w:rPr/>
        <w:t>[C] Using the following commodity list, please indicate the commodity number of the item(s) you wish to furnish the District.  When the District issues a Bid and/or Proposal for the commodities you indicate, a notification will be sent to the address as listed ab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0"/>
        <w:gridCol w:w="1321"/>
        <w:gridCol w:w="1320"/>
        <w:gridCol w:w="1321"/>
        <w:gridCol w:w="1320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 Other </w:t>
            </w:r>
            <w:r>
              <w:rPr>
                <w:rFonts w:cs="Arial" w:ascii="Arial" w:hAnsi="Arial"/>
                <w:sz w:val="18"/>
              </w:rPr>
              <w:t>(Please List)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noraNormal"/>
        <w:tabs>
          <w:tab w:val="clear" w:pos="720"/>
          <w:tab w:val="right" w:pos="10800" w:leader="underscor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 certify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To the best of my knowledge, the elements of information provided herein are accurate and true as of this date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I understand that it’s our responsibility to advise the Procurement Department in writing of any changes of information (i.e. addresses, contacts, phone/FAX numbers, classification codes, etc.) on this for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My organization shall not provide any product or service without first having in our possession an authorized purchase order from the District. I understand that payment for any product or service provided without an authorized purchase order is NOT the responsibility of the District and that I will be required to obtain payment from the individual requestor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  <w:t>Filing of Vendor Bid List Registration Form supplies information only.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"/>
        <w:gridCol w:w="1327"/>
        <w:gridCol w:w="5778"/>
      </w:tblGrid>
      <w:tr>
        <w:trPr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80" w:after="160"/>
              <w:rPr/>
            </w:pPr>
            <w:r>
              <w:rPr>
                <w:rFonts w:cs="Arial" w:ascii="Arial" w:hAnsi="Arial"/>
                <w:b/>
                <w:sz w:val="16"/>
              </w:rPr>
              <w:t>FOR LOGISTICS USE ONLY</w:t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Added ____________________________</w:t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 _____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Signature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ted Name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Y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360" w:right="36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asiv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oustical Tile, Insulating Material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ing Copying, Mimeograph &amp; Spirit Duplicating Supplies Chemical, Inks, Pap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gricultural Crops &amp; Grain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l Equipment (See Class 022 for Parts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l Equipment &amp; Implement Par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 Compressors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 Conditioning, Heating &amp; Ventilating: Equip. Parts &amp; Access (See Class 740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ircraft &amp; Airport Equipment, Part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vertising, Amusement, Decorations, Entertainment, Gifts, Promotional, Toys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s, Birds, Marine Life, &amp; Poultry, Liv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ances &amp; Equipment, Household Typ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rt Objec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otive Accessories for Automobiles, Buses, Trailers, Trucks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otive Maintenance Items &amp; Repair/Replacement Par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otive Bodies, Accessories &amp; Par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mobiles, School Buses, SUVS, &amp; Vans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ucks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ler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otive Shop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dges, Emblems, Name Tags &amp; Plates, Jewelry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gs, Bagging, Ties, &amp; Erosion Sheeting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ery Equipment, Commerci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er &amp; Beauty Shop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rels, Drums, Kegs &amp; Container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rings (Except Wheel Bearings &amp; Seals - See Class 060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ts &amp; Belting; Conveyor, Elevator, Power Transmission &amp; V-Bel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cals, Research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ts, Motors, &amp; Marine Equipmen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kbinding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icks &amp; Other Clay Products, Refractory Materials, Stone &amp; Tile Produc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m, Brush &amp; Mop Manufacturing Machinery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shes (See Class 485 for Janitorial Type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lder's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ldings &amp; Structures: Fabricated &amp; Pr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tcher Shop &amp; Meat Processing Equipmen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feteria &amp; Kitchen Equipment, Commerci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al Laboratory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al Raw Materials (In Large Qty, Primarily for Mfg. Janitorial &amp; Laundry Products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emicals &amp; Solvents, Commercial (In Bulk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ning Compositions, Detergents, Solvents &amp; Strippers Pre pack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nical Laboratory Reagents &amp; Tes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cks, Timers, Watch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thing: Athletic, Casual, Dress, Uniform Weather &amp; Work Related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thing Accessories (See Class 800 for Shoes &amp; Boots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uter Hardware &amp; Peripherals for Microcomputer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uter Hardware &amp; Peripherals for Mini &amp; Mainframe Computer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uter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uter Software for Microcomputers (Preprogrammed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puter Software for Mini &amp; Mainframe Computers (Preprogrammed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rete &amp; Metal Culverts, Pilings, Pipe, Septic Tanks,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olling, Indicating, Measuring, Monitoring &amp; Recording Instrument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olers, Drinking Water (Water Fountain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afts, Gener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afts, Specialized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tlery, Dishes, Flatware, Glassware, Trays, Utensil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ry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ocessing Cards &amp; Pap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als &amp; Stamp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fense System &amp; Homeland Security Equipmen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al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peries, Curtains &amp; Upholstery Material (Including Automobile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gs &amp; Pharmaceutical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g &amp; Feeding Administration, Infusion &amp; Irrigation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lectrical Cables &amp; Wires (Not Electric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ical Equipment &amp; Supplies (Except Cable &amp; Wire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onic Components, Replacement Parts &amp; Accessories &amp; Misc. Electronic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ergy Collecting Equipment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vators, Escalators &amp; Moving Walk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gineering Equipment, Surveying Equipment, Surveying Equipment, Drawing Instrument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elopes, Plain or Printed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ronmental Protective Equipmen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oxy Based Formulations for Adhesives, Coatings &amp; Related Agen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are Collection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tening, Packaging, Strapping, Tying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d, Bedding, Vitamins &amp; Supplements for Animal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cing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tilizers &amp; Soil Conditioner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e Protection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rst Aid &amp; Safety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gs, Flag Poles, Banners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or Coverings, Floor Covering Installation &amp; Removal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or Maintenance Machines, Parts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 Processing &amp; Canning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s; Bakery Products (Fresh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s: Dairy Products (Fresh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s: Froze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s: Perishabl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s: Staple Grocery an Grocer's Miscellaneous Ite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rms, Continuous; Computer Paper, Form Labels, Snap-Out Forms &amp; Folders for For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ndry Castings,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el, Oil, Grease and Lubrican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niture: Health Care &amp; Hospital Facility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niture: Laboratory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niture: Cafeteria, Household, Library, Lounge &amp; Schoo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rniture: Offic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ses, Containers, Equipment: Laboratory, Medical &amp; Welding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micides, Cleaners, &amp; Related Sanitation Products for Health Care Personne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ss &amp; Glazing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d Tools (Powered &amp; Non-Powered),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rdware &amp; Related Ite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e, Accessories &amp; Supplies: Industrial, Commercial &amp; Garde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ital &amp; Surgical Equipment, Instrument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ital Equipment &amp; Supplies: Mobility, Speech Impaired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spital, Surgical, &amp; Related Medical Accessories &amp; Sundry Ite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torial Supplies, General Lin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ory Equipment &amp; Accessories: Biochemistry, Chemistry, Environmental Science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ory &amp; Field Equipment &amp; Supplies:  Biology, Botany, Geology, Microbiology, Zoology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aundry &amp; Dry Cleaning Equipment, Accessories, Parts &amp; Supplies - Commerci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ndry &amp; Dry Cleaning Compound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ndry Textil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wn Maintenance Equipment, Accessories &amp; Parts (Non-Agricultural Applications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ather &amp; Shoe Accessories,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rary &amp; Archival Equipment, Machines &amp;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ggage, Brief Cases, Purses &amp; Related Ite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ber &amp; Related Produc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hinery &amp; Hardware, Industri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ers, Plaques &amp; Traffic Control Devic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nufacturing Component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, Paper &amp; Plastic Stencils &amp; Devic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 Handling, Conveyors, Storage Equipment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s: Bars, Plates, Rods, Sheets, Strips, Structural Shapes, Tubing &amp; Fabricated Item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rofiche &amp; Microfilm Equipment,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cellaneous Products (Not Otherwise Classified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al Instruments,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ons &amp; Related Sewing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rsery (Plants) Stock,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Machines, Equipment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Mechanical Aids, Small Machines &amp; Apparatus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Supplies: Carbon Paper &amp; Ribbons, All Typ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Supplies, Genera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Supplies: Erasers, Inks, Leads, Pens, Pencils, Etc.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cal Equipment, Accessories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int, Protective Coatings, Varnish, Wallpaper &amp; Related Produc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inting Equipment &amp; Accessor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er &amp; Plastic Products, Disposabl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er (For Office &amp; Print Shop Use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rk, Playground, Recreational Area &amp; Swimming Pool Equipmen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al Hygiene &amp; Grooming Equipment &amp; Supplie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graphic Equipment &amp; Supplies (Not Including Graphic Arts, Microfilm &amp; X-Ray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pe, Tubing &amp; Accessories (Not Fittings)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ipe &amp; Tubing Fitting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stics, Resins, Fiberglass Equipment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mbing Equipment, Fixtur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ticides &amp; Chemicals: Agricultural &amp; Industria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ce &amp; Prison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er Generation Equipment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r Transmission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ing Plant Equipment &amp; Supplies (Except Papers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tions, Audiovisual Materials, Books, Textbook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dio Communication Equipment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dio Communication &amp; Telecommunication Testing Equipment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s, Shop Towels &amp; Wiping Cloth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tion Equipment &amp; Accessor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ofing (Except Wood - See Class 540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t (Sodium Chloride) (See Class 393 for Table Salt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cales &amp; Weighing Apparatus (See 175-08 for Laboratory Balances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ed, Sod, Soil &amp; Inoculant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wing Room &amp; Textile Machinery &amp; Accessor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es &amp; Boot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s, Sign Materials, Sign Making Equipment &amp; Related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und Systems, Components &amp; Accessories Music Equipment &amp; Public Address, etc.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rting &amp; Athletic Good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aying Equipment (Except Household, Nursery Plant &amp; Pai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am &amp; Hot Water Fittings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am Boilers, Steam Heating &amp; Power Plant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kman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s (Metal, Wood &amp; Synthetic Materials): Mobile, Portable &amp; Stationery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e (Not Data Processing, Measuring, Optical, Sewing, Sound or Video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communication Equipment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3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Equipment, Accessories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vision Equipment &amp; Accessor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ing Apparatus &amp; Instruments (Not for Electrical or Electronic Measurements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xtiles, Fibers, Household Linens &amp; Piece Good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atrical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ckets, Coupon Books, Sales, Books, Script Books, etc.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res &amp; Tub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ne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etian Blinds, Awnings &amp; Shad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terinary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ual Education Equipment &amp; Supplies (Except Projection Lamps-See Class 285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ice Response System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er Treating Chemical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er Supply, Groundwater, Sewage Treatment &amp; Related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ding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-Ray &amp; Other Radiological Equipment &amp; Suppli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tectural Services, Professiona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tectural &amp; Engineering Services, Non-Professiona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kbinding, Rebinding &amp; Repairing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lding Construction Services, New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lding Maintenance, Installation &amp; Repair Services, Pest Contro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 Services, Genera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 Services, Heavy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 Services, Trade (New Construction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 &amp; Media Related Service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lting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Processing, Computer, Programming and Software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tional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gineering Services, Professional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ronmental &amp; Ecological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Automobiles, Trucks, Trailers, Transit Bus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Appliance, Athletic, Cafeteria, Furniture, Musical, Sewing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Laundry, Lawn, Painting, Plumbing, Spraying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General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Hospital, Laboratory, Testing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Computers, Office, Photographic, Radio/Television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ment Maintenance &amp; Repair Services for Power Generation &amp; Transmission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ial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lth Related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urance &amp; Insurance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ndry &amp; Dry Cleaning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rary &amp; Subscription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cellaneous Services, No. 1 (Not Otherwise Classified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scellaneous Services, No. 2 (Not Otherwise Classified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nting &amp; Typesetting Services, Decal Printing, Business Card Printing, Envelop Printing, Etc.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tion &amp; Manufacturing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Agricultural, Automotive &amp; Heavy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Appliances, Cafeteria, Film, Furniture, Hardware, Musical, Window &amp; Floor Covering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Engineering, Hospital, Laboratory, Precision Instruments, Refrigeration, Scales &amp; Testing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tal or Lease of General Equipment (HVAC, Athletic, Fire &amp; Police Protection, Etc.)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Clothing, Janitorial, Laundry, Lawn, Painting, Spraying, Laboratory &amp; Textile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Computers, Data Processing &amp; Word Processing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tal or Lease Services of Office, Photographic, Printing, Radio/Television/Telephone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nds Maintenance, Landscaping, Recreational &amp; Park Area Services, Roadside Maintenance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curity, Fire, Safety &amp; Emergency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ing &amp; Calibration Service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 of Surplus &amp; Obsolete Items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360" w:right="360" w:gutter="0" w:header="432" w:top="488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right="-720" w:hanging="2340"/>
      <w:jc w:val="center"/>
      <w:outlineLvl w:val="3"/>
    </w:pPr>
    <w:rPr>
      <w:b/>
      <w:bCs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oraNormal">
    <w:name w:val="Sonora Normal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s.gov/pub/irs-pdf/fw9.pdf?portlet=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7:00Z</dcterms:created>
  <dc:creator>rthibault</dc:creator>
  <dc:description/>
  <cp:keywords/>
  <dc:language>en-US</dc:language>
  <cp:lastModifiedBy>Raymond Thibault</cp:lastModifiedBy>
  <dcterms:modified xsi:type="dcterms:W3CDTF">2022-05-05T16:48:00Z</dcterms:modified>
  <cp:revision>4</cp:revision>
  <dc:subject/>
  <dc:title/>
</cp:coreProperties>
</file>